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701"/>
        <w:gridCol w:w="1343"/>
        <w:gridCol w:w="358"/>
        <w:gridCol w:w="111"/>
        <w:gridCol w:w="456"/>
        <w:gridCol w:w="793"/>
        <w:gridCol w:w="58"/>
        <w:gridCol w:w="283"/>
        <w:gridCol w:w="1418"/>
        <w:gridCol w:w="425"/>
        <w:gridCol w:w="425"/>
        <w:gridCol w:w="2497"/>
      </w:tblGrid>
      <w:tr>
        <w:trPr/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nexo V. 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212" w:type="dxa"/>
            <w:gridSpan w:val="13"/>
            <w:tcBorders>
              <w:top w:val="single" w:sz="4" w:space="0" w:color="000000"/>
              <w:bottom w:val="single" w:sz="6" w:space="0" w:color="333333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L ESTUDIANTE</w:t>
            </w:r>
          </w:p>
        </w:tc>
      </w:tr>
      <w:tr>
        <w:trPr>
          <w:trHeight w:val="340" w:hRule="atLeast"/>
        </w:trPr>
        <w:tc>
          <w:tcPr>
            <w:tcW w:w="6865" w:type="dxa"/>
            <w:gridSpan w:val="10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estudiante:</w:t>
            </w:r>
            <w:bookmarkStart w:id="0" w:name="Apellido1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3347" w:type="dxa"/>
            <w:gridSpan w:val="3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1" w:name="NIF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NIF/NIE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10212" w:type="dxa"/>
            <w:gridSpan w:val="13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itulación: </w:t>
            </w:r>
            <w:r>
              <w:fldChar w:fldCharType="begin">
                <w:ffData>
                  <w:name w:val="Apellid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45" w:type="dxa"/>
            <w:gridSpan w:val="2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Móvil: </w:t>
            </w: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Apellid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899" w:type="dxa"/>
            <w:gridSpan w:val="7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ail: </w:t>
            </w:r>
            <w:r>
              <w:fldChar w:fldCharType="begin">
                <w:ffData>
                  <w:name w:val="Apellid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A6A6A6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ATOS DE LA PRÁCTICA A RENUNCIAR</w:t>
            </w:r>
          </w:p>
        </w:tc>
      </w:tr>
      <w:tr>
        <w:trPr>
          <w:trHeight w:val="423" w:hRule="atLeast"/>
        </w:trPr>
        <w:tc>
          <w:tcPr>
            <w:tcW w:w="5164" w:type="dxa"/>
            <w:gridSpan w:val="8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Ref. Convocator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Indicado en el acta de selección o consultando al Centro universitario que gestionó la práctica)</w:t>
            </w:r>
          </w:p>
        </w:tc>
        <w:tc>
          <w:tcPr>
            <w:tcW w:w="5048" w:type="dxa"/>
            <w:gridSpan w:val="5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 xml:space="preserve">Modalidad de la práctica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2" w:name="__Fieldmark__10_3134018357"/>
            <w:bookmarkStart w:id="3" w:name="__Fieldmark__10_3134018357"/>
            <w:bookmarkEnd w:id="3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Curricular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separate"/>
            </w:r>
            <w:bookmarkStart w:id="4" w:name="__Fieldmark__11_3134018357"/>
            <w:bookmarkStart w:id="5" w:name="__Fieldmark__11_3134018357"/>
            <w:bookmarkEnd w:id="5"/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A02C3B"/>
              </w:rPr>
              <w:fldChar w:fldCharType="end"/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xtracurricular</w:t>
            </w:r>
          </w:p>
        </w:tc>
      </w:tr>
      <w:tr>
        <w:trPr>
          <w:trHeight w:val="423" w:hRule="atLeast"/>
        </w:trPr>
        <w:tc>
          <w:tcPr>
            <w:tcW w:w="7715" w:type="dxa"/>
            <w:gridSpan w:val="12"/>
            <w:tcBorders>
              <w:top w:val="single" w:sz="6" w:space="0" w:color="A6A6A6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6" w:name="Empresa"/>
            <w:r>
              <w:rPr>
                <w:rFonts w:cs="Arial Narrow" w:ascii="Arial Narrow" w:hAnsi="Arial Narrow"/>
                <w:b/>
                <w:color w:val="A02C3B"/>
              </w:rPr>
              <w:t>Empresa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6"/>
          </w:p>
        </w:tc>
        <w:tc>
          <w:tcPr>
            <w:tcW w:w="2497" w:type="dxa"/>
            <w:tcBorders>
              <w:top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212" w:type="dxa"/>
            <w:gridSpan w:val="13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857" w:type="dxa"/>
            <w:gridSpan w:val="5"/>
            <w:tcBorders>
              <w:left w:val="single" w:sz="6" w:space="0" w:color="333333"/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858" w:type="dxa"/>
            <w:gridSpan w:val="7"/>
            <w:tcBorders>
              <w:bottom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97" w:type="dxa"/>
            <w:tcBorders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746" w:type="dxa"/>
            <w:gridSpan w:val="4"/>
            <w:tcBorders>
              <w:top w:val="single" w:sz="6" w:space="0" w:color="A6A6A6"/>
              <w:left w:val="single" w:sz="6" w:space="0" w:color="333333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Fecha inicio de la práctica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Inici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de renuncia de la práctica</w:t>
            </w:r>
            <w:bookmarkStart w:id="7" w:name="FFin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FFinal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24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otal horas realizadas:</w:t>
            </w:r>
            <w:bookmarkStart w:id="8" w:name="MesesTotal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13"/>
            <w:tcBorders>
              <w:top w:val="single" w:sz="6" w:space="0" w:color="A6A6A6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que los motivos de la renuncia a la práctica</w:t>
            </w:r>
          </w:p>
        </w:tc>
      </w:tr>
      <w:tr>
        <w:trPr>
          <w:trHeight w:val="1251" w:hRule="atLeast"/>
        </w:trPr>
        <w:tc>
          <w:tcPr>
            <w:tcW w:w="344" w:type="dxa"/>
            <w:tcBorders>
              <w:left w:val="single" w:sz="6" w:space="0" w:color="333333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21_3134018357"/>
            <w:bookmarkStart w:id="10" w:name="__Fieldmark__21_3134018357"/>
            <w:bookmarkEnd w:id="1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22_3134018357"/>
            <w:bookmarkStart w:id="12" w:name="__Fieldmark__22_3134018357"/>
            <w:bookmarkEnd w:id="1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23_3134018357"/>
            <w:bookmarkStart w:id="14" w:name="__Fieldmark__23_3134018357"/>
            <w:bookmarkEnd w:id="1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24_3134018357"/>
            <w:bookmarkStart w:id="16" w:name="__Fieldmark__24_3134018357"/>
            <w:bookmarkEnd w:id="1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25_3134018357"/>
            <w:bookmarkStart w:id="18" w:name="__Fieldmark__25_3134018357"/>
            <w:bookmarkEnd w:id="1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26_3134018357"/>
            <w:bookmarkStart w:id="20" w:name="__Fieldmark__26_3134018357"/>
            <w:bookmarkEnd w:id="2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27_3134018357"/>
            <w:bookmarkStart w:id="22" w:name="__Fieldmark__27_3134018357"/>
            <w:bookmarkEnd w:id="2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ontrato laboral en la mism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Contrato laboral en otr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Obtención de otra práctica más interes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Cambio en las condiciones de la prácti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Falta de tiempo para estudi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Enfermedad del estudi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El estudiante no está a gusto en la empresa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28_3134018357"/>
            <w:bookmarkStart w:id="24" w:name="__Fieldmark__28_3134018357"/>
            <w:bookmarkEnd w:id="2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29_3134018357"/>
            <w:bookmarkStart w:id="26" w:name="__Fieldmark__29_3134018357"/>
            <w:bookmarkEnd w:id="26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30_3134018357"/>
            <w:bookmarkStart w:id="28" w:name="__Fieldmark__30_3134018357"/>
            <w:bookmarkEnd w:id="28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31_3134018357"/>
            <w:bookmarkStart w:id="30" w:name="__Fieldmark__31_3134018357"/>
            <w:bookmarkEnd w:id="30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32_3134018357"/>
            <w:bookmarkStart w:id="32" w:name="__Fieldmark__32_3134018357"/>
            <w:bookmarkEnd w:id="32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33_3134018357"/>
            <w:bookmarkStart w:id="34" w:name="__Fieldmark__33_3134018357"/>
            <w:bookmarkEnd w:id="3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right w:val="single" w:sz="6" w:space="0" w:color="333333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Prácticas no interesant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La empresa incumple las condicion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 Restructuración en la empres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Motivos personal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 Obtención del títul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. Otros. Indicar: </w:t>
            </w:r>
            <w:r>
              <w:fldChar w:fldCharType="begin">
                <w:ffData>
                  <w:name w:val="OtraCau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9" w:hRule="atLeast"/>
        </w:trPr>
        <w:tc>
          <w:tcPr>
            <w:tcW w:w="10212" w:type="dxa"/>
            <w:gridSpan w:val="13"/>
            <w:tcBorders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ción detallada de los motivos de la renu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bservacion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10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106" w:type="dxa"/>
            <w:gridSpan w:val="7"/>
            <w:tcBorders/>
          </w:tcPr>
          <w:p>
            <w:pPr>
              <w:pStyle w:val="Normal"/>
              <w:snapToGrid w:val="false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Normal"/>
              <w:jc w:val="both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Por el estudiante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8"/>
                <w:szCs w:val="18"/>
              </w:rPr>
            </w:pPr>
            <w:r>
              <w:rPr>
                <w:rStyle w:val="Fecha1"/>
                <w:rFonts w:cs="Arial" w:ascii="Arial Narrow" w:hAnsi="Arial Narrow"/>
                <w:sz w:val="18"/>
                <w:szCs w:val="18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Fecha1"/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bookmarkStart w:id="35" w:name="Fecha"/>
            <w:r>
              <w:rPr>
                <w:rFonts w:cs="Arial Narrow" w:ascii="Arial Narrow" w:hAnsi="Arial Narrow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Fecha1"/>
          <w:rFonts w:ascii="Arial Narrow" w:hAnsi="Arial Narrow" w:cs="Arial Narrow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QUE GESTIONÓ LA PRÁCTICA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PREFERENTEMENTE VIA E-MAIL</w:t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Ren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Ren.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DE RENUNCIA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OR PARTE DEL ESTUDIANTE</w:t>
    </w:r>
  </w:p>
  <w:p>
    <w:pPr>
      <w:pStyle w:val="Normal"/>
      <w:rPr>
        <w:rFonts w:ascii="Arial" w:hAnsi="Arial" w:cs="Arial"/>
        <w:bCs/>
        <w:color w:val="A02C3B"/>
        <w:sz w:val="24"/>
      </w:rPr>
    </w:pPr>
    <w:r>
      <w:rPr>
        <w:rFonts w:cs="Arial" w:ascii="Arial" w:hAnsi="Arial"/>
        <w:bCs/>
        <w:color w:val="A02C3B"/>
        <w:sz w:val="24"/>
      </w:rPr>
    </w:r>
  </w:p>
  <w:p>
    <w:pPr>
      <w:pStyle w:val="Heading2"/>
      <w:jc w:val="center"/>
      <w:rPr/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practicas@us.es" TargetMode="External"/><Relationship Id="rId3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7:00Z</dcterms:created>
  <dc:creator>SGamero</dc:creator>
  <dc:description/>
  <dc:language>en-US</dc:language>
  <cp:lastModifiedBy>spe12</cp:lastModifiedBy>
  <cp:lastPrinted>2005-04-22T14:06:00Z</cp:lastPrinted>
  <dcterms:modified xsi:type="dcterms:W3CDTF">2012-11-28T06:07:00Z</dcterms:modified>
  <cp:revision>2</cp:revision>
  <dc:subject>Prácticas Estudiantes</dc:subject>
  <dc:title>US - Prácticas Estudiantes Solicitud de renuncia del estudiante</dc:title>
</cp:coreProperties>
</file>